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  <w:t>Gary Ackerman: Redistricting? I'll Run Anyway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Y Celeste Katz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ch 6, 2012 12:06 PM 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've written many times on this page about how Queens Rep. Gary Ackerman's district might be rewritten out of history in the redistricting process. 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No matter, he said in a statement just now, issued in the wake of the early release of Magistrate Roanne Mann's proposed new Congressional lines: He's running for re-election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new Sixth CD is a fantastic district in Queens where I grew up, went to public school and college, and started my family and my business,” said Ackerman. “It contains my political base and longtime roots, and I have had the privilege of representing approximately 90% of it during my 34 years in the State Senate and U.S. Congress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"Throughout this time, I have been honored to win the overwhelming support of the people Rita and I grew up with, and the people our children grew up with, and the wonderful people who reside in these great and diverse communities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"I look forward to continuing to fight for them in Congress for many more years to come."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NY Daily News – Daily Politics Blog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90" w:after="90"/>
      <w:ind w:right="270" w:hanging="0"/>
      <w:jc w:val="center"/>
      <w:rPr>
        <w:rFonts w:cs="Arial"/>
        <w:color w:val="000000"/>
        <w:sz w:val="59"/>
        <w:szCs w:val="59"/>
      </w:rPr>
    </w:pPr>
    <w:r>
      <w:rPr>
        <w:rFonts w:cs="Arial"/>
        <w:color w:val="000000"/>
        <w:sz w:val="59"/>
        <w:szCs w:val="59"/>
      </w:rPr>
      <w:t>The Daily Politics</w:t>
    </w:r>
  </w:p>
  <w:p>
    <w:pPr>
      <w:pStyle w:val="Heading2"/>
      <w:spacing w:lineRule="atLeast" w:line="360" w:before="90" w:after="0"/>
      <w:ind w:right="270" w:hanging="0"/>
      <w:jc w:val="cent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  <w:t>by Celeste Katz</w:t>
    </w:r>
  </w:p>
  <w:p>
    <w:pPr>
      <w:pStyle w:val="Head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Georgia" w:hAnsi="Georgia" w:cs="Georgia"/>
      <w:color w:val="282828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Georgia" w:hAnsi="Georgia" w:cs="Georgia"/>
      <w:b/>
      <w:bCs/>
      <w:color w:val="282828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 - Daily Politics B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7:00Z</dcterms:created>
  <dc:creator>OADP</dc:creator>
  <dc:description/>
  <cp:keywords/>
  <dc:language>en-US</dc:language>
  <cp:lastModifiedBy>OADP</cp:lastModifiedBy>
  <cp:lastPrinted>2012-03-07T10:01:00Z</cp:lastPrinted>
  <dcterms:modified xsi:type="dcterms:W3CDTF">2012-03-07T15:01:00Z</dcterms:modified>
  <cp:revision>2</cp:revision>
  <dc:subject/>
  <dc:title>Gary Ackerman Redistricting Ill Run Anyway</dc:title>
</cp:coreProperties>
</file>